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едагога-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едагога – психолога разработана в соответствии с законом об РФ «Об образовании в РФ  ( от 29. 12. 2012 №273- Ф3), Федеральным государственным стандартом дошкольного образования, образовательной программой дошкольного образования,  МБДОУ «Детский сад № 254»  Ново- Савиновского района г. Каза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риентирована на дошкольников 2-7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снительная записка рабочей программы содержит цель, задачи, принципы и подходы к образованию детей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определяет содержание и структуру деятельности педагога -  психолога по направлениям: психопрофилактика, психодиагностика, психокоррекция, психологическое консультирование, психологическое просвещение, психологическая экспертиза  и поддержка деятельности ДОУ в работе с детьми от 2 до 7 лет, родителями воспитанников, педагогами, узкими специалистами, администрацией ДО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включает в себя организацию психологического сопровождения деятельности ДОУ по основным образовательным областям – социально-коммуникативное, познавательное, речевое, художественно-эстетическое и физическое развитие, в результате обеспечивается единство воспитательных, развивающих и обучающих целей и задач воспитательно-образовательного процесса в ДОУ, что обеспечивает разностороннее развитие детей с учетом их возрастных и индивидуальных особе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Содержание рабочей программы реализуется с учетом возрастных и индивидуальных особенностей дошколь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следующих задач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) квалифицированная коррекция недостатков в физическом и психическом развитии детей с нарушениями в развитии ре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11) познавательно-речевое развит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12) обучение русских детей и детей других национальностей татарскому языку,  используя УМ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13) формирование основ патриотического воспитания с учетом возрастных категории детей гражданственности, уважение к правам, свободам человека, любви к окружающей природе, Родин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1:00Z</dcterms:created>
  <dc:creator>Кatfrom</dc:creator>
  <dc:description/>
  <cp:keywords/>
  <dc:language>en-US</dc:language>
  <cp:lastModifiedBy>ICL</cp:lastModifiedBy>
  <dcterms:modified xsi:type="dcterms:W3CDTF">2022-11-18T11:07:00Z</dcterms:modified>
  <cp:revision>5</cp:revision>
  <dc:subject/>
  <dc:title>Аннотация к рабочей программе педагога-психолога </dc:title>
</cp:coreProperties>
</file>